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Правительства Мурма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б основных направлениях бюджетной политики Мурманской области на 2016 год и на плановый период 2017 и 2018 годов</w:t>
      </w:r>
      <w:r>
        <w:rPr>
          <w:b/>
          <w:sz w:val="27"/>
          <w:szCs w:val="27"/>
        </w:rPr>
        <w:t>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й проект постановления Правительства Мурманской области разработан в целях описания условий, применяемых для составления проекта закона Мурманской области «Об областном бюджете на 2016 год и на плановый период 2017 и 2018 годов», основных подходов к планированию доходов и расходов, источников финансирования областного бюджета, финансовых взаимоотношений с бюджетами муниципальных образований при соблюдении принципов открытости, прозрачности и подотчетности деятельности участников сектора государственного управления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ючевыми условиями определения подходов к формированию бюджетной политики Мурманской области на 2016 – 2018 годы стало ограничение финансовых возможностей областного бюджета по сравнению с теми параметрами, которые были предусмотрены при утверждении бюджета на 2015–2017 годы и применение отдельных макроэкономических показателей прогноза социально-экономического развития Мурманской области на 2016-2018 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политика, в рамках ограниченности финансовых ресурсов, призвана оптимально переориентировать имеющиеся ограниченные бюджетные ресурсы, путем сглаживания динамики номинального объема бюджетных расходов через их перераспределение с целью сохранения социальной и финансовой стабильности в Мурманской области и создания условий для устойчивого социально-экономического развития рег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«Об основных направлениях бюджетной политики Мурманской области на 2016 год и на плановый период 2017 и 2018 годов» основывается на полож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ания Президента Российской Федерации Федеральному Собранию Российской Федерации от 4 декабря 201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ов Президента Российской Федерации от 7 мая 2012 года № 596-602, № 604 и № 606, от 1 июня 2012 года № 761, от 28 декабря 2012 года № 168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х направлений бюджетной политики на 2016 год и на плановый период 2017 и 2018 годов, установленных  на федераль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комплексной </w:t>
      </w:r>
      <w:hyperlink r:id="rId2">
        <w:r>
          <w:rPr>
            <w:rStyle w:val="InternetLink"/>
            <w:color w:val="000000"/>
            <w:sz w:val="27"/>
            <w:szCs w:val="27"/>
          </w:rPr>
          <w:t>программ</w:t>
        </w:r>
      </w:hyperlink>
      <w:r>
        <w:rPr>
          <w:color w:val="000000"/>
          <w:sz w:val="27"/>
          <w:szCs w:val="27"/>
        </w:rPr>
        <w:t xml:space="preserve">ы «Повышение эффективности управления государственными финансами Мурманской области на период до 2020 года», утвержденной постановлением Правительства Мурманской области от 26 декабря 2014 года № 660-П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х программ Мурманской области и иных документов государственного стратегического планирования.</w:t>
      </w:r>
    </w:p>
    <w:p>
      <w:pPr>
        <w:pStyle w:val="Normal"/>
        <w:autoSpaceDE w:val="false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ный проект постановления не предполагает расходования средств областного бюдж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нистр финансов 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рманской области                                                                          Р.А. Дурягин</w:t>
      </w:r>
    </w:p>
    <w:sectPr>
      <w:type w:val="nextPage"/>
      <w:pgSz w:w="11906" w:h="16838"/>
      <w:pgMar w:left="1418" w:right="9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05432D9DA4A3A1211CA1259015A2C765B33374EDCEE681723A1247C5BFBB27E7B9981A6A286D2F25F9DN4F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3:00Z</dcterms:created>
  <dc:creator>Дягилева Елева Васильевна</dc:creator>
  <dc:description/>
  <cp:keywords/>
  <dc:language>en-US</dc:language>
  <cp:lastModifiedBy>Татьяна Викторовна Фомина</cp:lastModifiedBy>
  <cp:lastPrinted>2013-07-11T15:15:00Z</cp:lastPrinted>
  <dcterms:modified xsi:type="dcterms:W3CDTF">2015-08-10T07:15:00Z</dcterms:modified>
  <cp:revision>25</cp:revision>
  <dc:subject/>
  <dc:title>ПОЯСНИТЕЛЬНАЯ ЗАПИСКА</dc:title>
</cp:coreProperties>
</file>